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810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COMUNE  DI OTRANTO</w:t>
      </w:r>
    </w:p>
    <w:p>
      <w:pPr>
        <w:pStyle w:val="Normal"/>
        <w:jc w:val="center"/>
        <w:rPr>
          <w:b/>
          <w:b/>
          <w:color w:val="003366"/>
          <w:sz w:val="20"/>
        </w:rPr>
      </w:pPr>
      <w:r>
        <w:rPr>
          <w:b/>
          <w:color w:val="003366"/>
          <w:sz w:val="20"/>
        </w:rPr>
      </w:r>
    </w:p>
    <w:p>
      <w:pPr>
        <w:pStyle w:val="Normal"/>
        <w:jc w:val="center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>PER LA DISCIPLINA</w:t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 xml:space="preserve">DEL MERCATO AGRICOLO DI VENDITA DIRETTA DEI </w:t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 xml:space="preserve">PRODUTTORI </w:t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>ORTOFRUTTICOLI ED AGROALIMENTARI</w:t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>(FARMER’S MARKET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ercato Agricolo di Vendita Diretta dei Produttori Ortofrutticoli ed Agroalimentar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Farmer’s Marke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t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getto del Rego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regolamento, che si compone di 12 articoli, disciplina il Mercato Agricolo di Vendita Diretta dei Produttori Ortofrutticoli ed Agroalimentari (Farmer’s Market), nonché i rapporti tra il Comune di Otranto e la Federazione Provinciale Coldiretti di Lec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stituzione, Denominazione e Tipologia del Merca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ene istituito il mercato denominato “</w:t>
      </w:r>
      <w:r>
        <w:rPr>
          <w:rFonts w:cs="Arial" w:ascii="Arial" w:hAnsi="Arial"/>
          <w:u w:val="single"/>
        </w:rPr>
        <w:t>Mercato Agricolo di Vendita Diretta dei Produttori Ortofrutticoli ed Agroalimentari</w:t>
      </w:r>
      <w:r>
        <w:rPr>
          <w:rFonts w:cs="Arial" w:ascii="Arial" w:hAnsi="Arial"/>
        </w:rPr>
        <w:t>” (Farmer’s Market) che si  svolgerà in Otranto nell’area ex Fabbriche loc. Porto ogni domenica con il seguente orari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odo invernale (01/11-31/03): </w:t>
        <w:tab/>
        <w:t>dalle ore 08,00 alle ore 18,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iodo estivo (01/04-31/10):</w:t>
        <w:tab/>
        <w:t>dalle ore 08,00 alle ore 22,00</w:t>
      </w:r>
    </w:p>
    <w:p>
      <w:pPr>
        <w:pStyle w:val="Normal"/>
        <w:jc w:val="both"/>
        <w:rPr/>
      </w:pPr>
      <w:r>
        <w:rPr>
          <w:rFonts w:cs="Arial" w:ascii="Arial" w:hAnsi="Arial"/>
        </w:rPr>
        <w:t>Il mercato, di cui al presente regolamento, consente la vendita diretta da Produttore a Consumatore di una serie di beni di prima necessità a prezzi inferiori rispetto a quelli praticati dal commercio al dettag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sercizio delle attività di vendita nell’ambito del mercato è disciplinato dal presente regolamento e dagli altri regolamenti comunali connessi alla medesim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t. 3</w:t>
      </w:r>
    </w:p>
    <w:p>
      <w:pPr>
        <w:pStyle w:val="Normal"/>
        <w:jc w:val="center"/>
        <w:rPr/>
      </w:pPr>
      <w:r>
        <w:rPr>
          <w:rFonts w:cs="Arial" w:ascii="Arial" w:hAnsi="Arial"/>
        </w:rPr>
        <w:t>Tipologia e tracciabilità dei prodo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terno del mercato saranno posti in vendita prodotti ortofrutticoli, produzioni casearie tipiche e prodotti tipici locali derivanti anche da trasformazioni di prodotti agricoli.</w:t>
      </w:r>
    </w:p>
    <w:p>
      <w:pPr>
        <w:pStyle w:val="Normal"/>
        <w:jc w:val="both"/>
        <w:rPr/>
      </w:pPr>
      <w:r>
        <w:rPr>
          <w:rFonts w:cs="Arial" w:ascii="Arial" w:hAnsi="Arial"/>
        </w:rPr>
        <w:t>Tutti i prodotti esposti, nel rispetto delle normative di settore, dovranno essere regolarmente etichettati e dovranno riportare il luogo di origine e l’indicazione dell’impresa produtt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pologia dei produtto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partecipare al Farmer’s Market gli imprenditori agricoli, singoli o associati ed i Coltivatori Diretti, che siano in regola per l’esercizio dell’attività ai sensi del D.Lgs. 228/2001 con le iscrizioni e gli altri requisiti previsti dalla legge e aventi le proprie aziende ubicate nel territorio della Provincia di Lec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rt. 5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truttura del Farmer’s Marke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Mercato ospiterà un numero massimo di 25 gazebi le cui dimensioni e tipologie saranno concordate con la Federazione Coldiretti di Lec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. 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tti i prodotti dovranno riportare in modo chiaro e visibile il prezzo di vendita nel rispetto di quanto stabilito dalle norme sul commerci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prezzi che verranno praticati all’interno del Farmer’s Market dovranno essere inferiori rispetto a quelli del commercio al dettaglio, avendo come riferimento il listino stabilito dalla Borsa Merci di  Bari e pubblicato settimanalmente dalla Camera di Commercio di  Ba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7</w:t>
      </w:r>
    </w:p>
    <w:p>
      <w:pPr>
        <w:pStyle w:val="Normal"/>
        <w:jc w:val="center"/>
        <w:rPr/>
      </w:pPr>
      <w:r>
        <w:rPr>
          <w:rFonts w:cs="Arial" w:ascii="Arial" w:hAnsi="Arial"/>
        </w:rPr>
        <w:t>Gestione del Farmer’s Mar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mune di Otranto affida la gestione del Farm’s Market alla Federazione Coldiretti di Lecce. A tal fine, la predetta Federazione sarà coadiuvata da un Comitato Tecnico costituito da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. 1 rappresentante del Comune di Otranto, con esperienza nel settore dell’agricol</w:t>
        <w:softHyphen/>
        <w:t>tura, indicato dal Sindac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. 1 rappresentante dei Produttori Agricoli del Farmer’s Market, individuato dagli stessi produttori agricoli partecipan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itato tecnico e la Coldiretti  saranno incaricat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ll’istruttoria delle domande di accesso al Merca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l controllo dei requisiti di ingresso degli operatori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ll’attribuzione del punteggio e della formazione della graduatoria  per  l’assegnazione dei posteg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ldiretti provvederà, a propria cura e responsabilità, al montaggio ed allo smontaggio delle strutture mobili (gazebo) che ospiteranno gli operatori commerciali, nonché alla custodia delle st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rt. 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partecipazione</w:t>
      </w:r>
    </w:p>
    <w:p>
      <w:pPr>
        <w:pStyle w:val="Normal"/>
        <w:ind w:left="54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oggetti di cui all’art. 4 del presente regolamento, interessati a partecipare al mercato, dovranno presentare apposita domanda in carta libera alla Federazione Coldiretti di Lecce per il tramite dell’Ufficio Protocollo del Comune di Otr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omanda dovranno autocertific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relativi all’azienda e al titolare o legale rappresentante della stes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ede dell’aziend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possesso dei requisiti previsti dalla legge per l’esercizio della propria attivit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 presenza garantibile nel corso della stag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 prodotti aziendali oggetto di vendita, la quantità e il periodo di commercializza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tipologia dell’impresa mediante l’indicazione delle colture e/o allevamen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eventuale possesso della certificazione biolog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aratteristiche della conduzione aziendale con l’indicazione dell’eventuale iscrizione all’INPS del titolare e degli eventuali collaboratori familiari (coniuge, convivente, parenti fino al 3° grado, affini fino al 2° gra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teressati dovranno inoltre dichiarare di aver preso visione del presente regolamento e di accettare gli obblighi e le condizioni cui è subordinata la partecipazione al merc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ldiretti, unitamente al Comitato Tecnico di cui all’art. 7 del presente regolamento, valuterà le domande pervenute e procederà alla selezione degli operatori e alla formazione della graduatoria sulla base dei seguenti criteri:  diversificazione  dei prodotti, territorialità dell’azienda e delle produzioni, tipicità e tradiziona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raduatoria sarà esposta all’albo pretorio del Comune di Otranto, nonchè presso la sede della Federazione Coldiretti di Lec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9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alità per l’assegnazione dei postegg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ssegnazione dei posteggi verrà effettuata dalla Federazione Coldiretti di Lecce, unitamente al Comitato Tecnico di cui all’art 7 del presente regolamento, previo accertamento dei requisiti soggettivi richiesti, nonché della corrispondenza dei prodotti commercializzati con la tipologia prevista dal presente rego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ssegnazione dei posteggi si dovrà tener conto delle  seguenti priorità e criteri preferenzial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orit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rrà data priorità alle aziende che conducono terreni con le produzioni oggetto di vendita nel Comune di Otranto,a prescindere dai successivi criteri preferenz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caso in cui dovesse pervenire un numero di richieste da parte di aziende con sede nel Comune di Otranto superiore a quello dei posteggi previsti dal presente Regolamento nonchè per le domande presentate da parte di aziende che non conducono terreni siti nel Comune di Otranto, si terrà conto dei seguenti </w:t>
      </w:r>
      <w:r>
        <w:rPr>
          <w:rFonts w:cs="Arial" w:ascii="Arial" w:hAnsi="Arial"/>
          <w:u w:val="single"/>
        </w:rPr>
        <w:t>criteri preferenzial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ranzia di copertura temporale nel periodo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er “garanzia di copertura temporale nel periodo” s’intende l’arco temporale (minimo 2 – massimo 12 mesi ) nel quale l’azienda richiedente si impegna ad occupare il posteggio con continuità nei giorni di apertura previ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ata  dell’impegno:                             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aranzia di copertura temporale totale</w:t>
        <w:tab/>
        <w:tab/>
        <w:tab/>
        <w:tab/>
        <w:tab/>
        <w:t xml:space="preserve">  Punti:   1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aranzia di copertura temporale di 2 mesi</w:t>
        <w:tab/>
        <w:tab/>
        <w:tab/>
        <w:tab/>
        <w:t xml:space="preserve">  Punti:     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r ogni mese di copertura aggiuntivo verranno assegnati ulteriori   Punti:  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gine aziendale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zienda con n. 3 o più iscritti all’INPS di cui uno di età &lt; 40 anni</w:t>
        <w:tab/>
        <w:t xml:space="preserve">  Punti:    35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zienda con n. 2 iscritti all’INPS di cui uno di età &lt; 40anni                Punti:    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zienda con n. 1 iscritto all’INPS di cui uno di età &lt; 40anni               Punti:    25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zienda con n.  2 o più iscritti all’INPS di età &gt; 40anni                       Punti:    2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zienda con n. 1 iscritto all’INPS di età &gt; 40 anni                               Punti:    15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zienda con conduttore non professionale di età &lt; 40anni                 Punti:    1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zienda con conduttore non professionale di età &gt; 40anni                 Punti:      5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Qualità del prodott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si tratti di produzioni biologiche, al punteggio previsto, si  aggiungeranno ulteriori 30 pun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si tratti di produzioni DOC, DOP, IGP ecc. al punteggio si aggiungeranno  50 pun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osteggi eventualmente rimasti disponibili potranno, sino ad esaurimento degli stessi, essere successivamente assegnati direttamente su richiesta dell’interessato, sempre nel rispetto delle norme contenute nel presente regolamen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zioni  di valid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periodo di validità dell’assegnazione temporanea, tramite appositi controlli, si dovrà verificare che l’assegnatario – il quale è responsabile della conformità del prodotto e servizio offerto - mantenga inalterate le condizioni che hanno permesso l’ingresso nel Mer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l’assegnatario, oltre a garantire sempre e comunque la qualità del prodotto e del servizio offerto, de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municare tempestivamente al Comitato ogni modifica che intenda apportare alle condizioni che hanno permesso l’ingresso nel Merc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sentire i controlli ritenuti necessa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iminare le non conformità accertate nel corso dell’attività di sorvegli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el mercato un soggetto potrà essere titolare di un solo posteggi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0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Obblighi dell’assegnatario del postegg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’assegnatario dev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servare il Regolamento del Farme’s Marke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zare esclusivamente le strutture concesse dal gestore del Farmer’s Marke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curare la presenza al mercato con continuità e puntualità in base a quanto autorizzato, oltrechè manifestare ed attuare un comportamento cooperativo. In caso di assenza giustificata, l’azienda deve comunicare tempestivamente il periodo di assenza e le connesse motivazioni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rsi custode, durante l’orario di apertura, delle struttur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ispondere la tassa di occupazione di suolo pubblic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vedere, prima di lasciare il mercato, alla pulizia dello spazio  assegnato, e lasciarlo assolutamente libero da ogni attrezzatura e rifi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iziative collat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Otranto si riserva di promuovere, all’interno dell’area mercatale, anche con il coinvolgimento di esperti e/o altri enti, una campagna di informazione sui processi di produzione e trasformazione dei prodotti agricoli e delle coltivazioni biologiche e sulle problematiche legate al rischio alimentare, e alla dannosità, dei prodotti trattati e manipolati, nonché una campagna di sensibilizzazione volta ad orientare i cittadini-consumatori verso scelte più consapevoli nell’acquisto dei prodotti alimentari.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riserva, inoltre, di promuovere attività di promozione territoriale mediante la valorizzazione dei prodotti tipici certificati, delle loro qualità e genuinità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o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mministrazione Comunale di Otranto provvederà ad istituire un efficace sistema di controllo del mercato, per assicurare il rispetto delle leggi vigenti in materia.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7:00Z</dcterms:created>
  <dc:creator>pc</dc:creator>
  <dc:description/>
  <cp:keywords/>
  <dc:language>en-US</dc:language>
  <cp:lastModifiedBy>callcenter</cp:lastModifiedBy>
  <cp:lastPrinted>2008-09-22T09:36:00Z</cp:lastPrinted>
  <dcterms:modified xsi:type="dcterms:W3CDTF">2014-05-07T12:37:00Z</dcterms:modified>
  <cp:revision>2</cp:revision>
  <dc:subject/>
  <dc:title>DISCIPLINARE </dc:title>
</cp:coreProperties>
</file>