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. SINDACO DEL COMUNE DI OTRAN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Bed &amp;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 __ _______________________________________________________________</w:t>
        <w:br/>
        <w:br/>
        <w:t>nat _ a __________________________ il __________ residente  a __________________________</w:t>
        <w:br/>
        <w:br/>
        <w:t>via ___________________________________ n. ___ C.F. ________________________________</w:t>
        <w:br/>
        <w:br/>
        <w:t xml:space="preserve"> nell’unità abitativa sita in via ______________________________ denominata _______________</w:t>
        <w:br/>
        <w:br/>
        <w:t xml:space="preserve">__________________________________________,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propria volontà a proseguire l’esercizio di detta attività per l’anno ______________ 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 seguenti prezzi : minim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ssim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NTO l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3:00Z</dcterms:created>
  <dc:creator>COMUNE DI OTRANTO</dc:creator>
  <dc:description/>
  <cp:keywords/>
  <dc:language>en-US</dc:language>
  <cp:lastModifiedBy>commercio</cp:lastModifiedBy>
  <cp:lastPrinted>2013-09-24T11:14:00Z</cp:lastPrinted>
  <dcterms:modified xsi:type="dcterms:W3CDTF">2013-09-24T15:22:00Z</dcterms:modified>
  <cp:revision>9</cp:revision>
  <dc:subject/>
  <dc:title>AL SIG</dc:title>
</cp:coreProperties>
</file>