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COMUNE DI OTRANTO </w:t>
      </w:r>
    </w:p>
    <w:p>
      <w:pPr>
        <w:pStyle w:val="Normal"/>
        <w:jc w:val="right"/>
        <w:rPr/>
      </w:pPr>
      <w:r>
        <w:rPr/>
        <w:t>AREA ATTIVITA’ ECONOMICHE E PRODUTTIV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DOMANDA DI PARTECIPAZIONE AL </w:t>
      </w:r>
    </w:p>
    <w:p>
      <w:pPr>
        <w:pStyle w:val="Normal"/>
        <w:jc w:val="center"/>
        <w:rPr/>
      </w:pPr>
      <w:r>
        <w:rPr/>
        <w:t xml:space="preserve">“ </w:t>
      </w:r>
      <w:r>
        <w:rPr/>
        <w:t xml:space="preserve">MERCATINO OPERE DEL PROPRIO INGEGNO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 __  _________________________________________________________________</w:t>
        <w:br/>
        <w:br/>
        <w:t>nat__  a _________________________________________________ i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 vi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 CF. _____________________________________________ cell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i prodotti che si intendono presentare al mercatino : 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di partecipare al  “Mercatino Opere del proprio Ingegno”,  in qualità di operatore  non professionale creatore delle opere frutto del proprio ingegno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di occupare mq 4  con 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aver preso visione e di attenersi alle norme previste nel provvedimento di istituzione del mercatino;</w:t>
      </w:r>
    </w:p>
    <w:p>
      <w:pPr>
        <w:pStyle w:val="Normal"/>
        <w:numPr>
          <w:ilvl w:val="0"/>
          <w:numId w:val="1"/>
        </w:numPr>
        <w:rPr/>
      </w:pPr>
      <w:r>
        <w:rPr/>
        <w:t>di esprimere il proprio consenso al trattamento dei dati personali ai sensi del D.Lgs. n. 196/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</w:t>
      </w:r>
    </w:p>
    <w:p>
      <w:pPr>
        <w:pStyle w:val="Normal"/>
        <w:numPr>
          <w:ilvl w:val="0"/>
          <w:numId w:val="1"/>
        </w:numPr>
        <w:rPr/>
      </w:pPr>
      <w:r>
        <w:rPr/>
        <w:t>dichiarazione sostitutiva dell’atto di notorietà attestante che trattasi delle opere del proprio ingegno;</w:t>
      </w:r>
    </w:p>
    <w:p>
      <w:pPr>
        <w:pStyle w:val="Normal"/>
        <w:numPr>
          <w:ilvl w:val="0"/>
          <w:numId w:val="1"/>
        </w:numPr>
        <w:rPr/>
      </w:pPr>
      <w:r>
        <w:rPr/>
        <w:t>documentazione fotografica dei prodotti che si intendono presentare al mercatino;</w:t>
      </w:r>
    </w:p>
    <w:p>
      <w:pPr>
        <w:pStyle w:val="Normal"/>
        <w:numPr>
          <w:ilvl w:val="0"/>
          <w:numId w:val="1"/>
        </w:numPr>
        <w:rPr/>
      </w:pPr>
      <w:r>
        <w:rPr/>
        <w:t>fotocopia documento di riconoscim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( art. 47  D.P.R. 445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 __  _________________________________________________________________</w:t>
        <w:br/>
        <w:br/>
        <w:t>nat__  a _________________________________________________ i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 vi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 CF. 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i   sensi e per gli effetti di cui agli artt. 46 e47 del D.P.R. 28 dicembre 2000, n. 445, Il/La sottoscritt_ è consapevole delle responsabilità penali previste dall’art. 76 del DPR445/2000 nel caso di dichiarazioni false e mendaci e della decadenza dei benefici eventualmente conseguenti prevista dall’art. 75 del DPR 445/2000 nel caso di dichiarazioni non veritie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2"/>
          <w:szCs w:val="22"/>
        </w:rPr>
      </w:pPr>
      <w:r>
        <w:rPr/>
        <w:t>di non essere a conoscenza dell’esistenza nei propri confronti di carichi penali pendenti e non vi sono procedimenti penali in corso a proprio carico;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2"/>
          <w:szCs w:val="22"/>
        </w:rPr>
      </w:pPr>
      <w:r>
        <w:rPr/>
        <w:t>che  non sussistono nei propri confronti “cause di divieti, di decadenza o di sospensione di cui all’art. 10 della legge 31 maggio 1965 n 575” (antimafia);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2"/>
          <w:szCs w:val="22"/>
        </w:rPr>
      </w:pPr>
      <w:r>
        <w:rPr/>
        <w:t>che le opere esposte e messe in vendita sono da me create quale espressione del mio ingegno creativo e commercializzate in modo del tutto sporadico ed occasionale e che pertanto non sono soggette alla disciplina del D.Lgs n. 114/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Firma </w:t>
        <w:br/>
        <w:br/>
        <w:t xml:space="preserve">                                                                                               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2:00Z</dcterms:created>
  <dc:creator>.</dc:creator>
  <dc:description/>
  <cp:keywords/>
  <dc:language>en-US</dc:language>
  <cp:lastModifiedBy>Valentina</cp:lastModifiedBy>
  <cp:lastPrinted>2013-03-25T09:14:00Z</cp:lastPrinted>
  <dcterms:modified xsi:type="dcterms:W3CDTF">2014-02-18T11:28:00Z</dcterms:modified>
  <cp:revision>14</cp:revision>
  <dc:subject/>
  <dc:title/>
</cp:coreProperties>
</file>