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36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Allegato A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7088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Prot. N. ........................</w:t>
        <w:tab/>
        <w:t>Data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248" w:hanging="0"/>
        <w:jc w:val="both"/>
        <w:rPr/>
      </w:pPr>
      <w:r>
        <w:rPr/>
        <w:t>Al Segretario comunale</w:t>
      </w:r>
    </w:p>
    <w:p>
      <w:pPr>
        <w:pStyle w:val="Heading4"/>
        <w:ind w:left="4248" w:hanging="0"/>
        <w:jc w:val="both"/>
        <w:rPr/>
      </w:pPr>
      <w:r>
        <w:rPr/>
        <w:t xml:space="preserve">Al Responsabile dell’area di appartenenza </w:t>
      </w:r>
    </w:p>
    <w:p>
      <w:pPr>
        <w:pStyle w:val="Heading4"/>
        <w:ind w:left="4248" w:hanging="0"/>
        <w:jc w:val="both"/>
        <w:rPr/>
      </w:pPr>
      <w:r>
        <w:rPr/>
      </w:r>
    </w:p>
    <w:p>
      <w:pPr>
        <w:pStyle w:val="Heading4"/>
        <w:ind w:left="4248" w:hanging="0"/>
        <w:jc w:val="both"/>
        <w:rPr>
          <w:b/>
          <w:b/>
        </w:rPr>
      </w:pPr>
      <w:r>
        <w:rPr>
          <w:b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817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ichiesta autorizzazione allo svolgimento di un incarico extra-istituzional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l sottoscritto………………………………………….. dipendente del Comune di …………………………….., assegnato all’Area ………………………………………….., profilo professionale ………………………………, cat.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spacing w:lineRule="auto" w:line="480"/>
        <w:ind w:left="980" w:hanging="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a normativa vigente e del regolamento sullo svolgimento di incarichi esterni da parte del personale dipendente e dei titolari di posizione organizzativa del Comune di Otranto, formale autorizzazione allo svolgimento del seguente incaric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 dell’incarico: …………………………………………………………………………...………………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soggetto a favore del quale sarà svolto l’incarico: ………………………………………………………....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svolgimento dell’incarico: ………………………………………………………………………..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quantificazione, in modo pur approssimativo, del tempo e dell’impegno richiesto: 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nso pattuito: ……………………………………………………………………………………………...</w:t>
      </w:r>
    </w:p>
    <w:p>
      <w:pPr>
        <w:pStyle w:val="Normal"/>
        <w:spacing w:lineRule="auto" w:line="480"/>
        <w:ind w:left="980" w:hanging="9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CHIARA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enuto dell’incarico non rientra tra i compiti d’ufficio;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ussistono motivi di incompatibilità con il lavoro svolto presso l’Ente;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carico sarà svolto al di fuori del proprio orario di servizio, senza utilizzare beni, mezzi e attrezzature dell’Ente;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tesso assicurerà in ogni caso il tempestivo, puntuale e corretto svolgimento dei compiti d’ufficio.</w:t>
      </w:r>
    </w:p>
    <w:p>
      <w:pPr>
        <w:pStyle w:val="Normal"/>
        <w:spacing w:lineRule="auto" w:line="480"/>
        <w:ind w:left="980" w:hanging="9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6167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2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pendente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48:00Z</dcterms:created>
  <dc:creator>r</dc:creator>
  <dc:description/>
  <cp:keywords/>
  <dc:language>en-US</dc:language>
  <cp:lastModifiedBy>PAOLA</cp:lastModifiedBy>
  <dcterms:modified xsi:type="dcterms:W3CDTF">2014-02-11T08:00:00Z</dcterms:modified>
  <cp:revision>17</cp:revision>
  <dc:subject/>
  <dc:title/>
</cp:coreProperties>
</file>