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ALLA ASL LECCE AREA SUD - MAGLIE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 p.c.       COMUNE DI OTRA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Dichiarazione di prosecuzione attiv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l__ sottoscritt __ ___________________________________________rappresentante legale del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età__________________________________________________________________________</w:t>
        <w:br/>
        <w:br/>
        <w:t>nat _ a __________________________ il __________ residente  a __________________________</w:t>
        <w:br/>
        <w:br/>
        <w:t>via ___________________________________ n. ___ C.F. ________________________________</w:t>
        <w:br/>
        <w:br/>
        <w:t xml:space="preserve">titolare  dell’attività  vendita/ somministrazione  di alimenti e bevande  con carattere di bar e/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storante registrata al numero IT LE _______-________  in data _______________ ubicata in v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 denominata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la prosecuzione dell’attività per l’anno  __________ 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  le condizioni   strutturali  del   complesso   in  cui si   svolge  l’attività  di  cui   sopra  non hanno subito  variazion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TRANTO lì</w:t>
      </w:r>
      <w:r>
        <w:rPr/>
        <w:t xml:space="preserve">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03:00Z</dcterms:created>
  <dc:creator>user</dc:creator>
  <dc:description/>
  <cp:keywords/>
  <dc:language>en-US</dc:language>
  <cp:lastModifiedBy>commercio</cp:lastModifiedBy>
  <cp:lastPrinted>2012-03-20T10:06:00Z</cp:lastPrinted>
  <dcterms:modified xsi:type="dcterms:W3CDTF">2014-04-08T13:40:00Z</dcterms:modified>
  <cp:revision>9</cp:revision>
  <dc:subject/>
  <dc:title>                                                                      ALLA ASL LECCE AREA SUD - MAGLIE</dc:title>
</cp:coreProperties>
</file>