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ALLA ASL LECCE AREA SUD - MAG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e p.c.   AL SIG. SINDACO DEL COMUNE DI OTR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di prosecuzione attiv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l__ sottoscritt __ ___________________________________________rappresentante legale d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cietà__________________________________________________________________________</w:t>
        <w:br/>
        <w:br/>
        <w:t>nat _ a __________________________ il __________ residente  a __________________________</w:t>
        <w:br/>
        <w:br/>
        <w:t>via ___________________________________ n. ___ C.F. ________________________________</w:t>
        <w:br/>
        <w:br/>
        <w:t>titolare  dell’attività   di   frantoio  registrata al numero IT LE _____________  in data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 ubicata in via  ___________  _______________________ denomi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   la prosecuzione dell’attività olearia per l’anno  __________ 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 le condizioni   strutturali  del   complesso   in  cui si   svolge  l’attività  di  cui   sopra  non hanno subito  variazion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TRANTO lì</w:t>
      </w:r>
      <w:r>
        <w:rPr/>
        <w:t xml:space="preserve">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1:00Z</dcterms:created>
  <dc:creator>user</dc:creator>
  <dc:description/>
  <cp:keywords/>
  <dc:language>en-US</dc:language>
  <cp:lastModifiedBy>user</cp:lastModifiedBy>
  <dcterms:modified xsi:type="dcterms:W3CDTF">2010-10-22T10:12:00Z</dcterms:modified>
  <cp:revision>3</cp:revision>
  <dc:subject/>
  <dc:title>                                                                      ALLA ASL LECCE AREA SUD - MAGLIE</dc:title>
</cp:coreProperties>
</file>