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RICHIESTA STALLO DI SOSTA PERSONALIZZATO PER DISABIL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AL COMANDO POLIZIA LOCALE</w:t>
      </w:r>
    </w:p>
    <w:p>
      <w:pPr>
        <w:pStyle w:val="Normal"/>
        <w:jc w:val="right"/>
        <w:rPr/>
      </w:pPr>
      <w:r>
        <w:rPr/>
        <w:t>VIA 800 MARTIRI</w:t>
      </w:r>
    </w:p>
    <w:p>
      <w:pPr>
        <w:pStyle w:val="Normal"/>
        <w:jc w:val="right"/>
        <w:rPr/>
      </w:pPr>
      <w:r>
        <w:rPr/>
        <w:t>73028 OTRANTO</w:t>
      </w:r>
    </w:p>
    <w:p>
      <w:pPr>
        <w:pStyle w:val="Normal"/>
        <w:ind w:left="4248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248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Il/la sottoscritto/a ________________________________________________________________ </w:t>
      </w:r>
    </w:p>
    <w:p>
      <w:pPr>
        <w:pStyle w:val="Normal"/>
        <w:jc w:val="both"/>
        <w:rPr/>
      </w:pPr>
      <w:r>
        <w:rPr/>
        <w:t>C.F. ___________________________________________________________________________</w:t>
      </w:r>
    </w:p>
    <w:p>
      <w:pPr>
        <w:pStyle w:val="Normal"/>
        <w:jc w:val="both"/>
        <w:rPr/>
      </w:pPr>
      <w:r>
        <w:rPr/>
        <w:t>nato/a a __________________________________________ il ____________________________</w:t>
      </w:r>
    </w:p>
    <w:p>
      <w:pPr>
        <w:pStyle w:val="Normal"/>
        <w:jc w:val="both"/>
        <w:rPr/>
      </w:pPr>
      <w:r>
        <w:rPr/>
        <w:t>residente a ______________________________________________________________________</w:t>
      </w:r>
    </w:p>
    <w:p>
      <w:pPr>
        <w:pStyle w:val="Normal"/>
        <w:jc w:val="both"/>
        <w:rPr/>
      </w:pPr>
      <w:r>
        <w:rPr/>
        <w:t>in via/piazza ________________________________________________________ n° ______</w:t>
      </w:r>
    </w:p>
    <w:p>
      <w:pPr>
        <w:pStyle w:val="Normal"/>
        <w:jc w:val="both"/>
        <w:rPr/>
      </w:pPr>
      <w:r>
        <w:rPr/>
        <w:t>Tel.____________________________________________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tolar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enitore/tutore del Sig._________________________________________</w:t>
      </w:r>
    </w:p>
    <w:p>
      <w:pPr>
        <w:pStyle w:val="Normal"/>
        <w:ind w:left="720" w:hanging="0"/>
        <w:jc w:val="both"/>
        <w:rPr/>
      </w:pPr>
      <w:r>
        <w:rPr/>
        <w:t>CF______________________________  nato/a a ______________________ il__________</w:t>
      </w:r>
    </w:p>
    <w:p>
      <w:pPr>
        <w:pStyle w:val="Normal"/>
        <w:ind w:left="720" w:hanging="0"/>
        <w:jc w:val="both"/>
        <w:rPr/>
      </w:pPr>
      <w:r>
        <w:rPr/>
        <w:t>Residente a ____________________________ in via ______________________ n.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trassegno n. ___________________ del __________________________ </w:t>
      </w:r>
    </w:p>
    <w:p>
      <w:pPr>
        <w:pStyle w:val="Normal"/>
        <w:jc w:val="both"/>
        <w:rPr/>
      </w:pPr>
      <w:r>
        <w:rPr/>
        <w:t>rilasciato da ___________________  con scadenza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he nei pressi della propria abitazione e precisamente al civico n°_______ , gli/le sia riservata un’area per la sosta dei veicoli al suo servizio. </w:t>
      </w:r>
    </w:p>
    <w:p>
      <w:pPr>
        <w:pStyle w:val="Normal"/>
        <w:jc w:val="both"/>
        <w:rPr/>
      </w:pPr>
      <w:r>
        <w:rPr/>
        <w:t>A tal fine, ai sensi degli artt. 46 e 47 del D.P.R. 28/12/2000, n° 4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CH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Il/la richiedente possiede la patente di guida, un autoveicolo ed è abilitato/a alla guid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Il/la richiedente non è abilitato alla guida, 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/>
      </w:pPr>
      <w:r>
        <w:rPr/>
        <w:t>ma dispone del seguente veicolo tipo________________ targato___________________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/>
      </w:pPr>
      <w:r>
        <w:rPr/>
        <w:t>di proprietà di cognome _____________________ nome _________________________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/>
      </w:pPr>
      <w:r>
        <w:rPr/>
        <w:t>nato a ________________________________il 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/>
      </w:pPr>
      <w:r>
        <w:rPr/>
        <w:t xml:space="preserve">residente a __________________________ in via/Piazza ________________________,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Il veicolo è immatricolato con caratteristiche di guida idonee a quelle previste dagli artt. 327 e 328 del D.P.R. n. 495 del 16 Dicembre 1992, “regolamento di esecuzione del codice della strada” di proprietà del richiedente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Né il/la richiedente, né alcun suo familiare convivente dispone ad alcun titolo di un box o posto auto nel proprio condominio, né in zone limitrofe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 </w:t>
      </w:r>
      <w:r>
        <w:rPr/>
        <w:t>il/la richiedente o suo familiare convivente dispone di un box o posto auto</w:t>
      </w:r>
      <w:r>
        <w:rPr>
          <w:b/>
        </w:rPr>
        <w:t xml:space="preserve"> </w:t>
      </w:r>
      <w:r>
        <w:rPr/>
        <w:t>nel proprio condominio, ma è inutilizzabile dall’interessato/a per l’esistenza di barriere architettoniche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 </w:t>
      </w:r>
      <w:r>
        <w:rPr/>
        <w:t>è residente in un’area urbana ad alta densità di traffico veicolare e carenza di stalli di sosta,  e non abbiano disponibilità di autorimesse, box o posti auto privati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di essere affetto da particolare gravità della condizione di invalidità per cui la deambulazione risulta essere impedi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 allega la seguente documentazio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opia patente di guida in corso di validità, almeno di categoria “B”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pia del documento d’identità in corso di validità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pia della carta di circolazione del veicolo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a contrassegno  invalidi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l/La sottoscritto/a consapevole delle sanzioni penali previste dall’art. 76 del D.P.R. 28/12/2000, n° 445 per le ipotesi di falsità in atti e dichiarazioni mendaci ivi indicate, dichiara sotto la propria responsabilità che le notizie contenute nel presente modulo sono vere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Qualora cessassero, per qualsiasi motivo, di sussistere le condizioni per le quali è stata concessa l’area di sosta riservata, il/la richiedente, o chi per esso, darà tempestiva comunicazione scritta, da consegnare all’Ufficio Polizia Locale Di Otranto, al fine di non incorrere nelle sanzioni di legge previs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ferisce il consenso al trattamento dei propri dati personali e/o sensibili ai sensi del D.Lgs. 196/03 e prende atto delle informazioni di cui all’art. 13 del D.Lgs. 196/0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</w:t>
      </w:r>
      <w:r>
        <w:rPr/>
        <w:t>FIRM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.B. L’istanza non sarà presa in esame nel caso in cui il/la richiedente, o familiare convivente, disponga di un box o posto auto nel proprio condominio, dal quale l’interessato/a possa raggiungere la propria abitazione.</w:t>
      </w:r>
    </w:p>
    <w:p>
      <w:pPr>
        <w:pStyle w:val="Normal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5pt;height:12.7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sz w:val="36"/>
      <w:szCs w:val="3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sz w:val="36"/>
      <w:szCs w:val="3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01:00Z</dcterms:created>
  <dc:creator>piana</dc:creator>
  <dc:description/>
  <dc:language>en-US</dc:language>
  <cp:lastModifiedBy>utente</cp:lastModifiedBy>
  <cp:lastPrinted>2010-11-03T17:26:00Z</cp:lastPrinted>
  <dcterms:modified xsi:type="dcterms:W3CDTF">2021-02-22T12:01:00Z</dcterms:modified>
  <cp:revision>2</cp:revision>
  <dc:subject/>
  <dc:title>RICHIESTA STALLO DI SOSTA PER DISABILI</dc:title>
</cp:coreProperties>
</file>