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3"/>
        <w:rPr>
          <w:sz w:val="22"/>
          <w:szCs w:val="22"/>
        </w:rPr>
      </w:pPr>
      <w:r>
        <w:rPr>
          <w:sz w:val="22"/>
          <w:szCs w:val="22"/>
        </w:rPr>
        <w:t xml:space="preserve">AL RESPONSABILE DEL SETTORE RISORSE UMANE, </w:t>
      </w:r>
    </w:p>
    <w:p>
      <w:pPr>
        <w:pStyle w:val="Normal"/>
        <w:ind w:firstLine="4253"/>
        <w:rPr>
          <w:sz w:val="22"/>
          <w:szCs w:val="22"/>
        </w:rPr>
      </w:pPr>
      <w:r>
        <w:rPr>
          <w:sz w:val="22"/>
          <w:szCs w:val="22"/>
        </w:rPr>
        <w:t>SERVIZI SOCIALI E PUBBLICA ISTRUZIONE</w:t>
      </w:r>
    </w:p>
    <w:p>
      <w:pPr>
        <w:pStyle w:val="Normal"/>
        <w:ind w:firstLine="4253"/>
        <w:rPr>
          <w:sz w:val="22"/>
          <w:szCs w:val="22"/>
        </w:rPr>
      </w:pPr>
      <w:r>
        <w:rPr>
          <w:sz w:val="22"/>
          <w:szCs w:val="22"/>
        </w:rPr>
        <w:t>COMUNE DI OTRANTO</w:t>
      </w:r>
    </w:p>
    <w:p>
      <w:pPr>
        <w:pStyle w:val="Normal"/>
        <w:ind w:firstLine="4253"/>
        <w:rPr>
          <w:sz w:val="22"/>
          <w:szCs w:val="22"/>
        </w:rPr>
      </w:pPr>
      <w:r>
        <w:rPr>
          <w:sz w:val="22"/>
          <w:szCs w:val="22"/>
        </w:rPr>
        <w:t>PIAZZA ALCIDE DE GASPERI, 1</w:t>
      </w:r>
    </w:p>
    <w:p>
      <w:pPr>
        <w:pStyle w:val="Normal"/>
        <w:ind w:firstLine="4253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protocollo.comune.otranto@pec.rupar.puglia.it</w:t>
        </w:r>
      </w:hyperlink>
    </w:p>
    <w:p>
      <w:pPr>
        <w:pStyle w:val="Normal"/>
        <w:ind w:firstLine="46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Domanda di partecipazione al servizio di trasporto per un ciclo di cure termali presso la località termale di Santa Cesarea Terme. Anno 2024. Scadenza domande 19/08/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a___________________________________________________________ nato/a a________________________________il___________________________e  residente in Otranto alla via/piazza _________________________________n._____ tel. 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il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o al servizio di trasporto per un ciclo di cure termali presso la località termale di Santa Cesarea Terme organizzato da codesta Amministrazione dal 14/10/2024 al 26/10/2024 oltre al giorno 10 ottobre per la visita medic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Consapevole delle responsabilità penali previste in relazione a dichiarazioni non veritiere (art. 46, 47 e 76 del DPR 28 dicembre 2000 n. 445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la presente alleg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rtificato medic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cetta relativa alle cure da effettu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tranto li,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47"/>
        <w:gridCol w:w="7356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2CDD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2CDD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2CDDF" w:val="clear"/>
            <w:vAlign w:val="bottom"/>
          </w:tcPr>
          <w:p>
            <w:pPr>
              <w:pStyle w:val="Normal"/>
              <w:spacing w:lineRule="atLeast" w:line="240"/>
              <w:ind w:left="720" w:hanging="0"/>
              <w:rPr>
                <w:b/>
                <w:b/>
              </w:rPr>
            </w:pPr>
            <w:r>
              <w:rPr>
                <w:b/>
              </w:rPr>
              <w:t>INFORMATIVA PRIVACY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informativa sul trattamento dei dati personali ai sensi degli artt. 13 e 14 del GDPR in materia di protezione dei dati personal</w:t>
            </w:r>
            <w:r>
              <w:rPr>
                <w:sz w:val="20"/>
              </w:rPr>
              <w:t>i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25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’informativa estesa sarà consultabile sul sito internet dell’Ente </w:t>
            </w:r>
            <w:r>
              <w:rPr>
                <w:sz w:val="20"/>
                <w:szCs w:val="20"/>
              </w:rPr>
              <w:t>www.comune.otranto.le.it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finalità del trattamento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 xml:space="preserve">L’Ente tratterà i dati personali, sia nel corso dei procedimenti amministrativi sia nella gestione dei rapporti che ne discendono, per le finalità connesse alla gestione degli adempimenti amministrativi e contabili relativi alla richiesta di partecipazione al soggiorno climatico. La base giuridica del trattamento è costituita dall’adempimento di obblighi di legge </w:t>
            </w:r>
            <w:r>
              <w:rPr>
                <w:sz w:val="20"/>
                <w:szCs w:val="20"/>
              </w:rPr>
              <w:t>nonché dall'esecuzione di un compito di interesse pubblico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  <w:tr>
        <w:trPr>
          <w:trHeight w:val="2822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onferimento dei dati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>Il conferimento dei dati ha natura obbligatoria per quanto riguarda l’espletamento delle attività istituzionali e di legge svolti dal Titolare.  Non conferire i dati significa non osservare obblighi di legge e/o impedire che l’Ufficio possa svolgere le proprie attività istituzionali.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 xml:space="preserve">I dati sono conferiti direttamente dall’interessato e possono anche essere raccolti presso terzi e non sono oggetto di trattamenti decisionali automatizzati. 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 dati che verranno raccolti e trattati riguardano quelli: 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>- anagrafici ed identificativi;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>- dati di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contatto (numero di utenza telefonica);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certificazioni e ricette mediche;</w:t>
            </w:r>
          </w:p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>Tali dati raccolti con la domanda di partecipazione al bando non sono oggetto di trattamenti decisionali automatizzati. Non saranno trattati categorie particolari di dati o dati giudiziari.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modalità del trattamen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urata del trattamento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>Il trattamento sarà effettuato, presso la sede dell’Ente, con strumenti manuali e/o informatici e telematici nell’ambito delle finalità istituzionali dell’Ente, per l’assolvimento di un obbligo legale e per l’esecuzione di un compito di interesse pubblico.</w:t>
            </w:r>
          </w:p>
          <w:p>
            <w:pPr>
              <w:pStyle w:val="Normal"/>
              <w:spacing w:lineRule="atLeast" w:line="240"/>
              <w:ind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 dati saranno conservati per il periodo strettamente necessario all’esecuzione del compito o </w:t>
            </w:r>
          </w:p>
          <w:p>
            <w:pPr>
              <w:pStyle w:val="Normal"/>
              <w:spacing w:lineRule="atLeast" w:line="240"/>
              <w:ind w:right="254" w:hanging="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ella funzione di interesse pubblico e nel rispetto del Piano di conservazione e scarto dell’Ente.</w:t>
            </w:r>
          </w:p>
          <w:p>
            <w:pPr>
              <w:pStyle w:val="Normal"/>
              <w:spacing w:lineRule="atLeast" w:line="240"/>
              <w:ind w:right="25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titolare del trattamen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>Il titolare del trattamento è il Comune di Otranto,</w:t>
            </w:r>
            <w:r>
              <w:rPr/>
              <w:t xml:space="preserve"> </w:t>
            </w:r>
            <w:r>
              <w:rPr>
                <w:sz w:val="20"/>
              </w:rPr>
              <w:t>con sede comunale in Piazza Alcide De Gasperi n. 1, che potrà essere contattato al numero 0836.871301 o all’indirizzo mail: protocollo.comune.otranto@pec.rupar.puglia.i</w:t>
            </w:r>
            <w:r>
              <w:rPr/>
              <w:t>t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Responsabile della Protezione dei Dati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Responsabile della protezione dei dati è contattabile all’indirizzo mail: </w:t>
            </w:r>
            <w:hyperlink r:id="rId3">
              <w:r>
                <w:rPr>
                  <w:rStyle w:val="InternetLink"/>
                  <w:sz w:val="20"/>
                </w:rPr>
                <w:t>privacy@liquidlaw.it</w:t>
              </w:r>
            </w:hyperlink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icazione o diffusione dei dati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>I dati potranno essere comunicati ad altri soggetti, pubblici o privati che per legge o regolamento sono tenuti a conoscerli o possono conoscerli. In ogni caso non saranno oggetto di diffusione (a meno che non vi sia una norma di legge che lo consenta).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iritti dell’interessato</w:t>
            </w:r>
          </w:p>
        </w:tc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254" w:hanging="0"/>
              <w:jc w:val="both"/>
              <w:rPr/>
            </w:pPr>
            <w:r>
              <w:rPr>
                <w:sz w:val="20"/>
              </w:rPr>
              <w:t>Per esercitare i diritti previsti dal Regolamento si rinvia all’informativa completa esposta nei nostri uffici o sito istituzionale del Comune. Tali diritti potranno essere esercitati anche mediante richiesta da inviare al Responsabile della Protezione dei Dati (RPD) all’indirizzo e-mail privacy@liquidlaw.it, utilizzando ove possibile, l’apposito modulo disponibile sul sito dell’Autorità Garante per la protezione dei dati personali www.garanteprivacy.it/home/modulistic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tka Text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itka Text" w:hAnsi="Sitka Text" w:cs="Sitka Tex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otranto@pec.rupar.puglia.it" TargetMode="External"/><Relationship Id="rId3" Type="http://schemas.openxmlformats.org/officeDocument/2006/relationships/hyperlink" Target="mailto:privacy@liquidlaw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0:00Z</dcterms:created>
  <dc:creator>*</dc:creator>
  <dc:description/>
  <cp:keywords/>
  <dc:language>en-US</dc:language>
  <cp:lastModifiedBy>UTENTE</cp:lastModifiedBy>
  <cp:lastPrinted>2022-08-19T14:02:00Z</cp:lastPrinted>
  <dcterms:modified xsi:type="dcterms:W3CDTF">2024-07-22T11:41:00Z</dcterms:modified>
  <cp:revision>4</cp:revision>
  <dc:subject/>
  <dc:title>   </dc:title>
</cp:coreProperties>
</file>