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Al Responsabile del Settore </w:t>
      </w:r>
    </w:p>
    <w:p>
      <w:pPr>
        <w:pStyle w:val="Normal"/>
        <w:jc w:val="right"/>
        <w:rPr/>
      </w:pPr>
      <w:r>
        <w:rPr/>
        <w:t xml:space="preserve">Risorse Umane, </w:t>
      </w:r>
    </w:p>
    <w:p>
      <w:pPr>
        <w:pStyle w:val="Normal"/>
        <w:jc w:val="right"/>
        <w:rPr/>
      </w:pPr>
      <w:r>
        <w:rPr/>
        <w:t>Servizi Sociali e Pubblica Istruzione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protocollo.comune.otranto@pec.rupar.puglia.it</w:t>
        </w:r>
      </w:hyperlink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OGGETTO: Servizio “Nonne e Nonni Vigili”. Anno 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/a ____________________________________ nato/a il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_______________________________________________________ e residente in Otra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telefono ___________________________ C.F.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i essere ammesso a svolgere il servizio di volontariato gratuito “Nonne e Nonni Vigili”, istituito dal Comune di Otranto con deliberazione di Giunta Comunale n. 154 del 30/10/2007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b w:val="false"/>
        </w:rPr>
        <w:t>e riproposto con deliberazione di Giunta Comunale n. 90 del 9/04/2024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E NEL CONTEMPO 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ai sensi del d.p.r. 445/00, artt. 46/47 e art. 38) consapevole della responsabilità penale in caso di false dichiarazioni o attestazioni di fatti non più rispondenti a verità (D.P.R. 445/00, art. 76), di essere in possesso dei seguenti requisi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vere un'età compresa tra i 60 e gli 80 an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residente a Otra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pension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in possesso di idoneità psico-fisica specifica (in relazione ai compiti descritti dal disciplinare) dimostrata mediante certificato me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ertificato medico di idoneità psico-fisica;</w:t>
      </w:r>
    </w:p>
    <w:p>
      <w:pPr>
        <w:pStyle w:val="Normal"/>
        <w:jc w:val="both"/>
        <w:rPr/>
      </w:pPr>
      <w:r>
        <w:rPr/>
        <w:t>- documento di identità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510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103" w:leader="none"/>
        </w:tabs>
        <w:rPr/>
      </w:pPr>
      <w:r>
        <w:rPr>
          <w:b w:val="false"/>
        </w:rPr>
        <w:t>Otranto, _______________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ab/>
        <w:t>FIRMA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ab/>
        <w:t>___________________________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3969" w:leader="none"/>
      </w:tabs>
      <w:jc w:val="both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otranto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17:00Z</dcterms:created>
  <dc:creator>P.I. Michele Marucco</dc:creator>
  <dc:description/>
  <cp:keywords/>
  <dc:language>en-US</dc:language>
  <cp:lastModifiedBy>Paola</cp:lastModifiedBy>
  <cp:lastPrinted>2013-10-10T13:40:00Z</cp:lastPrinted>
  <dcterms:modified xsi:type="dcterms:W3CDTF">2024-09-02T08:05:00Z</dcterms:modified>
  <cp:revision>3</cp:revision>
  <dc:subject/>
  <dc:title/>
</cp:coreProperties>
</file>