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Al Responsabile del Settore </w:t>
      </w:r>
    </w:p>
    <w:p>
      <w:pPr>
        <w:pStyle w:val="Normal"/>
        <w:jc w:val="right"/>
        <w:rPr/>
      </w:pPr>
      <w:r>
        <w:rPr/>
        <w:t xml:space="preserve">Risorse Umane, </w:t>
      </w:r>
    </w:p>
    <w:p>
      <w:pPr>
        <w:pStyle w:val="Normal"/>
        <w:jc w:val="right"/>
        <w:rPr/>
      </w:pPr>
      <w:r>
        <w:rPr/>
        <w:t>Servizi Sociali e Pubblica Istruzione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.comune.otranto@pec.rupar.puglia.it</w:t>
        </w:r>
      </w:hyperlink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OGGETTO: Servizio “Nonne e Nonni Vigili”. Anno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__________ nato/a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______________________________ e residente in Otra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___________________________ C.F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 essere ammesso a svolgere il servizio di volontariato gratuito “Nonne e Nonni Vigili”, istituito dal Comune di Otranto con deliberazione di Giunta Comunale n. 76 del 01.04.202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 NEL CONTEMPO 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i sensi del d.p.r. 445/00, artt. 46/47 e art. 38) consapevole della responsabilità penale in caso di false dichiarazioni o attestazioni di fatti non più rispondenti a verità (D.P.R. 445/00, art. 76), di essere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e un'età compresa tra i 60 e gli 80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residente a Ot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pensio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i idoneità psico-fisica specifica (in relazione ai compiti descritti dal disciplinare) dimostrata mediante certificato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tificato medico di idoneità psico-fisica;</w:t>
      </w:r>
    </w:p>
    <w:p>
      <w:pPr>
        <w:pStyle w:val="Normal"/>
        <w:jc w:val="both"/>
        <w:rPr/>
      </w:pPr>
      <w:r>
        <w:rPr/>
        <w:t>-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>
          <w:b w:val="false"/>
        </w:rPr>
        <w:t>Otranto, 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969" w:leader="none"/>
      </w:tabs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>P.I. Michele Marucco</dc:creator>
  <dc:description/>
  <cp:keywords/>
  <dc:language>en-US</dc:language>
  <cp:lastModifiedBy>personale</cp:lastModifiedBy>
  <cp:lastPrinted>2025-04-03T09:31:00Z</cp:lastPrinted>
  <dcterms:modified xsi:type="dcterms:W3CDTF">2025-04-03T07:32:00Z</dcterms:modified>
  <cp:revision>2</cp:revision>
  <dc:subject/>
  <dc:title/>
</cp:coreProperties>
</file>