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Al Responsabile del Settore Risorse Umane, 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Servizi Sociali e Pubblica Istruzione 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Comune di Otranto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Piazza Alcide de Gasperi, 1</w:t>
      </w:r>
    </w:p>
    <w:p>
      <w:pPr>
        <w:pStyle w:val="Normal"/>
        <w:ind w:firstLine="5103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.comune.otranto@pec.rupar.puglia.it</w:t>
        </w:r>
      </w:hyperlink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Cs/>
          <w:sz w:val="22"/>
          <w:szCs w:val="22"/>
        </w:rPr>
        <w:t xml:space="preserve">Domanda di partecipazione per l’assegnazione di Borse di Studio. Anno scolastico 2024/202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 nato/a a _____________________________________________ il _____________________________ residente in ____________________________________ alla via/piazza _______________________________________ n.________ tel. _________________________ C.F. ___________________________________ mail____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nitore/rice dell’alunno/a ___________________________________________   nato/a a ___________________________________________ e residente a Otranto alla via ___________________________________________________, frequentante con esito positivo, nell’anno scolastico 2024/2025, la classe ________________________________________ presso il seguente Istituto Scolastico Statale: ___________________________________________________, c</w:t>
      </w:r>
      <w:r>
        <w:rPr>
          <w:bCs/>
          <w:sz w:val="22"/>
          <w:szCs w:val="22"/>
        </w:rPr>
        <w:t xml:space="preserve">onsapevole delle responsabilità penali previste in relazione a dichiarazioni non veritiere (art. 46, 47 e 76 del DPR 28 dicembre 2000 n. 445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vviso Pubblico per l’assegnazione di una borsa di studio intitolata alla Prof.ssa Anna Maria De Donno, approvato con determina del Settore Risorse Umane, Servizi Sociali e Pubblica Istruzione n. _____ del 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a presente allega atto notorio contenent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chiarazione ISEE, relativa all’anno 2025, da cui risulti che il beneficiario appartiene ad un nucleo familiare in possesso di un’attestazione ISEE il cui livello di reddito sia pari o inferiore a € 11.000,00, elevato a € 14.000,00 nel caso di famiglie con 3 o più figli;</w:t>
      </w:r>
    </w:p>
    <w:p>
      <w:pPr>
        <w:pStyle w:val="Normale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notorietà attestante che il beneficiario non sia ripetente dell’anno scolastico in corso e sia residente nel Comune di Otranto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pia della pagella contenente il punteggio ottenuto nelle diverse materie nell’anno scolastico 2024/20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ranto li,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7"/>
        <w:gridCol w:w="735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2CDDF" w:val="clear"/>
            <w:vAlign w:val="bottom"/>
          </w:tcPr>
          <w:p>
            <w:pPr>
              <w:pStyle w:val="Normal"/>
              <w:spacing w:lineRule="atLeast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INFORMATIVA PRIVACY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nformativa sul trattamento dei dati personali ai sensi degli artt. 13 e 14 del GDPR in materia di protezione dei dati personal</w:t>
            </w:r>
            <w:r>
              <w:rPr>
                <w:sz w:val="20"/>
              </w:rPr>
              <w:t>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 </w:t>
            </w:r>
            <w:r>
              <w:rPr>
                <w:sz w:val="20"/>
                <w:szCs w:val="20"/>
              </w:rPr>
              <w:t>www.comune.otranto.le.it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finalità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 xml:space="preserve">L’Ente tratterà i dati personali, sia nel corso dei procedimenti amministrativi sia nella gestione dei rapporti che ne discendono, per le finalità connesse alla gestione degli adempimenti amministrativi e contabili relativi alla richiesta di partecipazione al soggiorno climatico. La base giuridica del trattamento è costituita dall’adempimento di obblighi di legge </w:t>
            </w:r>
            <w:r>
              <w:rPr>
                <w:sz w:val="20"/>
                <w:szCs w:val="20"/>
              </w:rPr>
              <w:t>nonché dall'esecuzione di un compito di interesse pubbli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82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onferimento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conferimento dei dati ha natura obbligatoria per quanto riguarda l’espletamento delle attività istituzionali e di legge svolti dal Titolare.  Non conferire i dati significa non osservare obblighi di legge e/o impedire che l’Ufficio possa svolgere le proprie attività istituzionali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 xml:space="preserve">I dati sono conferiti direttamente dall’interessato e possono anche essere raccolti presso terzi e non sono oggetto di trattamenti decisionali automatizzati.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dati che verranno raccolti e trattati riguardano quelli: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anagrafici ed identificativi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dati relativi alla posizione ISEE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ati d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ntatto (numero di utenza telefonica)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certificazioni e ricette mediche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Tali dati raccolti con la domanda di partecipazione al bando non sono oggetto di trattamenti decisionali automatizzati. Non saranno trattati categorie particolari di dati o dati giudiziari.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modalità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urata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rattamento sarà effettuato, presso la sede dell’Ente, con strumenti manuali e/o informatici e telematici nell’ambito delle finalità istituzionali dell’Ente, per l’assolvimento di un obbligo legale e per l’esecuzione di un compito di interesse pubblico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dati saranno conservati per il periodo strettamente necessario all’esecuzione del compito o    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lla funzione di interesse pubblico e nel rispetto del Piano di conservazione e scarto dell’Ente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titolare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itolare del trattamento è il Comune di Otranto,</w:t>
            </w:r>
            <w:r>
              <w:rPr/>
              <w:t xml:space="preserve"> </w:t>
            </w:r>
            <w:r>
              <w:rPr>
                <w:sz w:val="20"/>
              </w:rPr>
              <w:t>con sede comunale in Piazza De Gasperi n. 1, che potrà essere contattato al numero 0836.871301 o all’indirizzo mail: protocollo.comune.otranto@pec.rupar.puglia.i</w:t>
            </w:r>
            <w:r>
              <w:rPr/>
              <w:t>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esponsabile della Protez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esponsabile della protezione dei dati è contattabile all’indirizzo mail: </w:t>
            </w:r>
            <w:hyperlink r:id="rId3">
              <w:r>
                <w:rPr>
                  <w:rStyle w:val="InternetLink"/>
                  <w:sz w:val="20"/>
                </w:rPr>
                <w:t>privacy@liquidlaw.it</w:t>
              </w:r>
            </w:hyperlink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o diffus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 dati potranno essere comunicati ad altri soggetti, pubblici o privati che per legge o regolamento sono tenuti a conoscerli o possono conoscerli. In ogni caso non saranno oggetto di diffusione (a meno che non vi sia una norma di legge che lo consenta).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iritti dell’interessa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Per esercitare i diritti previsti dal Regolamento si rinvia all’informativa completa esposta nei nostri uffici o sito istituzionale del Comune. Tali diritti potranno essere esercitati anche mediante richiesta da inviare al Responsabile della Protezione dei Dati (RPD) all’indirizzo e-mail privacy@liquidlaw.it, utilizzando ove possibile, l’apposito modulo disponibile sul sito dell’Autorità Garante per la protezione dei dati personali www.garanteprivacy.it/home/modulist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7:00Z</dcterms:created>
  <dc:creator>*</dc:creator>
  <dc:description/>
  <cp:keywords/>
  <dc:language>en-US</dc:language>
  <cp:lastModifiedBy>personale</cp:lastModifiedBy>
  <cp:lastPrinted>2018-07-10T18:43:00Z</cp:lastPrinted>
  <dcterms:modified xsi:type="dcterms:W3CDTF">2025-07-07T07:32:00Z</dcterms:modified>
  <cp:revision>3</cp:revision>
  <dc:subject/>
  <dc:title>   </dc:title>
</cp:coreProperties>
</file>