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MANDA DI CONTRIBUTI ECONOMICI/VOUCHER PER IL TRASPORTO SCOLASTICO DEGLI ALUNNI CON DISABILITA’ RESIDENTI NEL COMUNE DI OTRANTO E FREQUENTANTI LA SCUOLA DELL’INFANZIA, LA SCUOLA PRIMARIA O LA SCUOLA SECONDARIA DI PRIMO GRADO ANNO SCOLASTICO 2025/2026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>Io Sottoscritto/a Cognome _________________ Nome ________________________ nato/a a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>____________________ il_____/______/______ residente a OTRANTO in Via _____________________________ n._______</w:t>
      </w:r>
    </w:p>
    <w:p>
      <w:pPr>
        <w:pStyle w:val="Default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|___|___|___|___|___|___|___ |___ |___|___|___ |___ |___|___|___|___|</w:t>
      </w:r>
    </w:p>
    <w:p>
      <w:pPr>
        <w:pStyle w:val="Default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o/ Cell. __________________ Email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In qualità di genitore/tutore del minore studente: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ognome_______________________ Nome________________________nato a_____________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</w:rPr>
        <w:t>il __________ , in possesso della certificazione di disabilità ai sensi della L.104/92 (in corso di validità) il/la quale frequenta, presso ___________________________________: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55245</wp:posOffset>
                </wp:positionV>
                <wp:extent cx="12192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35pt;width:9.5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la scuola dell'infanzia classe: _______sez._____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55245</wp:posOffset>
                </wp:positionV>
                <wp:extent cx="12192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35pt;width:9.5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la scuola primaria classe: _______sez._____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55245</wp:posOffset>
                </wp:positionV>
                <wp:extent cx="12192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4.35pt;width:9.5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la scuola secondaria di primo grado classe: _______sez._____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 H I E D E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ntributo a rimborso per il trasporto scolastico, effettuato in autonomia, del proprio figlio/a per l’anno 2025/2026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proposito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reso visione dell’Avviso Pubblico finalizzato all’erogazione di contributi/vouche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color w:val="000000"/>
          <w:kern w:val="0"/>
          <w:sz w:val="24"/>
          <w:szCs w:val="24"/>
        </w:rPr>
        <w:t>per il trasporto di studenti privi di autonomia frequentanti la scuola dell'infanzia, la scuola primaria e la scuola secondaria di primo grado iscritti all’ a. s. 2025/2026 e di accettarne i contenuti;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usufruire di ulteriori servizi di trasporto già finanziati o rimborsi per il servizio di trasporto scolastico;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ompagnare in autonomia il proprio figlio nel tragitto di andata e ritorno dal domicilio all’istituto comprensivo durante tutto l’anno scolastico 2025/2026 da settembre a giugno.</w:t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Richiede di versare il contributo/voucher sul seguente conto corrente: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BAN: __________________________________________ intestato a  _____________________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allegano, ai fini dell’accettazione della domanda: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del documento di identità del richiedente e del minore per il quale si richiede il contributo per il servizio di trasporto scolastico;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del richiedente e del minor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Certificazione attestante la sussistenza della condizione di invalidità ai sensi della L. 104/1992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in corso di validità;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tificato di iscrizione presso l’Istituto scolastico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FORMATIVA SUL TRATTAMENTO DEI DATI PERSONALI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Ai sensi del D.lgs. 196/03 e del Regolamento UE 2016/679 GDPR - Regolamento generale sulla protezione dei dati - i dati personali forniti dai richiedenti raccolti dal Comune di Otranto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____________________</w:t>
      </w:r>
    </w:p>
    <w:p>
      <w:pPr>
        <w:pStyle w:val="Default"/>
        <w:jc w:val="right"/>
        <w:rPr/>
      </w:pPr>
      <w:r>
        <w:rPr>
          <w:rFonts w:cs="Palatino Linotype" w:ascii="Palatino Linotype" w:hAnsi="Palatino Linotype"/>
        </w:rPr>
        <w:t>Firma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408" w:leader="none"/>
        </w:tabs>
        <w:ind w:right="1529" w:hanging="0"/>
        <w:jc w:val="right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p>
      <w:pPr>
        <w:pStyle w:val="Normal"/>
        <w:spacing w:before="0" w:after="160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1:00Z</dcterms:created>
  <dc:creator>Elisa Giuliani</dc:creator>
  <dc:description/>
  <cp:keywords/>
  <dc:language>en-US</dc:language>
  <cp:lastModifiedBy>personale</cp:lastModifiedBy>
  <dcterms:modified xsi:type="dcterms:W3CDTF">2025-09-08T09:31:00Z</dcterms:modified>
  <cp:revision>2</cp:revision>
  <dc:subject/>
  <dc:title/>
</cp:coreProperties>
</file>